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Parkview Elementary School</w:t>
        <w:tab/>
        <w:t>Building: Unit A (FKA E) - Rooms 1-2 &amp; 900-90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RE W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REPRESENTED BY SAMPLE HMS-PKV-06 COLLECTED ON 4-1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2) </w:t>
              <w:tab/>
              <w:t>COULD NOT LOCATE THIS MATERIAL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/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, HALL, AND STORAGE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COULD NOT LOCATE THIS MATERIAL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 &amp; 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OL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AGE  (RM 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  MODERNIZATION 199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B - Portable 11A &amp; 11B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A &amp; 11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MANUFACTURED AUGUST 198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A &amp; 11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C - Portables 12 &amp; 13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5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0"/>
        <w:gridCol w:w="1651"/>
        <w:gridCol w:w="1080"/>
        <w:gridCol w:w="990"/>
        <w:gridCol w:w="900"/>
        <w:gridCol w:w="3690"/>
        <w:gridCol w:w="4141"/>
        <w:gridCol w:w="1170"/>
      </w:tblGrid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1259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2 &amp; 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W CHECK DATE WHEN INSTALL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E TWO PORTABLES WERE NOT IN OUR ORIGINAL INSPECTION.  MANUFACTURES DATE UNREADABLE.  BOTH HAVE 12" VFT &amp; 2' X 4' FCP’S.  DISTRICT MUST CERTIFY IF MANUFACTURE DATES FOR THESE PORTABLES ARE PAST 10-12-88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” VFT speckled off whi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2 &amp; 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2"/>
                <w:numId w:val="2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CHECK DATE WHEN INSTALL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ed 2007 asbestos replacing original VF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7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7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D - Portable 22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52" w:type="dxa"/>
        <w:jc w:val="left"/>
        <w:tblInd w:w="-8" w:type="dxa"/>
        <w:tblLayout w:type="fixed"/>
        <w:tblCellMar>
          <w:top w:w="163" w:type="dxa"/>
          <w:left w:w="139" w:type="dxa"/>
          <w:bottom w:w="0" w:type="dxa"/>
          <w:right w:w="120" w:type="dxa"/>
        </w:tblCellMar>
      </w:tblPr>
      <w:tblGrid>
        <w:gridCol w:w="930"/>
        <w:gridCol w:w="1651"/>
        <w:gridCol w:w="1080"/>
        <w:gridCol w:w="990"/>
        <w:gridCol w:w="900"/>
        <w:gridCol w:w="3690"/>
        <w:gridCol w:w="4141"/>
        <w:gridCol w:w="1170"/>
      </w:tblGrid>
      <w:tr>
        <w:trPr>
          <w:trHeight w:val="1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Ft2/L.F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41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able 22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22 requires certification. Portable 22 manufactures date 1995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tter on file, dated 9/24/97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E (FKA G) - Rooms 18-21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WO TONE 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8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  <w:tab/>
              <w:t>SAMPLE HMS-PKV-16 WAS COLLECTED ON 4-1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8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 xml:space="preserve">SAMPLE HMS-PKV-17 COLLECTED ON 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70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COR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  <w:tab/>
              <w:t>ABOVE FCP’S. SAMPLE HMS-PKV-18 COLLECTED ON 4-1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6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8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199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</w:rPr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5840" w:h="12240"/>
          <w:pgMar w:left="418" w:right="446" w:gutter="0" w:header="0" w:top="36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F - Rooms 14-17 &amp; 905-908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4-17 &amp; LIBRAR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3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PKV-12 COLLECTED ON      3-31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4-17 AND SER ROOM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(4)  CRACKED AT DOOR ENTR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COR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EACH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 ATTIC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ATTIC DOOR IS LOCKE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 IN SKIM CO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HMS – CUSD- PRKV- 76A-C  4/16/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RO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2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G (FKA A) - Rooms 910-914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08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65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CORRIDO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, dated 3/28/94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FROM 3 OFFICES AND SPEECH 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OFFICES, SPEECH ROOM, OFFICE CORRIDOR, AND STAFF LOUN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 Letter on file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OVERED WITH CARPET IN SPEECH 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Det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HMS – CUSD- PRKV 77A-C   4/16/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H (FKA C) - Rooms 7-10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N’S &amp; WOMEN’S RESTROOM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EXTERIOR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’S &amp; WOMEN’S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 Letter on file, dated 3/28/9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I (FKA D) - Rooms 914-918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76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265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&amp; GIRL’S RESTROOM WALLS AND CUSTODIAN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&amp; GIRL’S RESTROOM CEIL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 Letter on file, dated 3/28/9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J (FKA B) - Rooms 3-6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-6 AND WORK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S 3-6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 Letter on file, dated 3/28/94 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MOVED FROM WORK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-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 Letter on file, dated 3/28/9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Y ROOM AND CUSTODIAL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  Letter on file, dated 3/28/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K (FKA H) - Rooms 921-925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4) (13) REPRESENTED BY SAMPLES HMS-PKV-03A-F COLLECTED ON 4-1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(NORTH WEST CORNER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&amp; BOY’S RESTROOM CEILING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 BOYS RESTROO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6)  GIRLS RESTROOM CEILING TAPE PEEL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, KITCHEN, AND CLOSET ON EACH END OF STA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4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STORA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2) NEEDS WAXING TO ENCAPSULAT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Parkview Elementary School</w:t>
        <w:tab/>
        <w:t>Building: Unit L - Portables 23-25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6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6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23-2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ABLES 23-25 REQUIRE CERTIFICATION.  PORTABLES 23-25 MANUFACTURERS DATE 1997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 on file, dated 2/10/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sectPr>
      <w:type w:val="nextPage"/>
      <w:pgSz w:orient="landscape" w:w="15840" w:h="12240"/>
      <w:pgMar w:left="418" w:right="45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04:00Z</dcterms:created>
  <dc:creator>dgudmund</dc:creator>
  <dc:description/>
  <cp:keywords/>
  <dc:language>en-US</dc:language>
  <cp:lastModifiedBy>jkistle</cp:lastModifiedBy>
  <cp:lastPrinted>2009-10-08T15:11:00Z</cp:lastPrinted>
  <dcterms:modified xsi:type="dcterms:W3CDTF">2009-10-08T22:11:00Z</dcterms:modified>
  <cp:revision>4</cp:revision>
  <dc:subject/>
  <dc:title/>
</cp:coreProperties>
</file>